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9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b/>
                      <w:bCs/>
                      <w:color w:val="000000"/>
                      <w:lang w:val="en-CA"/>
                    </w:rPr>
                    <w:t>Material Selection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0"/>
                    <w:gridCol w:w="2160"/>
                  </w:tblGrid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Temperature</w:t>
                          <w:br/>
                          <w:t>Range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Material Bolt/ Nut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100°C - 200°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320B8/Gr .8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46°C - 100°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320L7/Gr .4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0°C - 45°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320L7/Gr .4</w:t>
                          <w:br/>
                          <w:t>SNB7/S45C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0°C - 300°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307 SS400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300°C - 400°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193B7/Gr .2H</w:t>
                          <w:br/>
                          <w:t>B7/2H</w:t>
                          <w:br/>
                          <w:t>SNB7/S45C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400°C - 550°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193B16/Gr .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4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0"/>
                    <w:gridCol w:w="2290"/>
                  </w:tblGrid>
                  <w:tr>
                    <w:trPr/>
                    <w:tc>
                      <w:tcPr>
                        <w:tcW w:w="2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Temperature</w:t>
                          <w:br/>
                          <w:t>Range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Material Bolt/ Nut</w:t>
                        </w:r>
                      </w:p>
                    </w:tc>
                  </w:tr>
                  <w:tr>
                    <w:trPr/>
                    <w:tc>
                      <w:tcPr>
                        <w:tcW w:w="203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550°C - 650°C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193B8/Gr .8</w:t>
                        </w:r>
                      </w:p>
                    </w:tc>
                  </w:tr>
                  <w:tr>
                    <w:trPr/>
                    <w:tc>
                      <w:tcPr>
                        <w:tcW w:w="203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sz w:val="24"/>
                            <w:szCs w:val="24"/>
                            <w:lang w:val="en-CA"/>
                          </w:rPr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193B8M/Gr .8M</w:t>
                        </w:r>
                      </w:p>
                    </w:tc>
                  </w:tr>
                  <w:tr>
                    <w:trPr/>
                    <w:tc>
                      <w:tcPr>
                        <w:tcW w:w="2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650°C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A453Gr.660,</w:t>
                          <w:br/>
                          <w:t>A453Gr.660/Gr 8C</w:t>
                        </w:r>
                      </w:p>
                    </w:tc>
                  </w:tr>
                  <w:tr>
                    <w:trPr/>
                    <w:tc>
                      <w:tcPr>
                        <w:tcW w:w="2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750°C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Hastalloy B &amp; C</w:t>
                        </w:r>
                      </w:p>
                    </w:tc>
                  </w:tr>
                  <w:tr>
                    <w:trPr/>
                    <w:tc>
                      <w:tcPr>
                        <w:tcW w:w="2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1000°C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en-CA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CA"/>
                          </w:rPr>
                          <w:t>Chromium Alloy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  <w:lang w:val="en-CA"/>
              </w:rPr>
            </w:pPr>
            <w:r>
              <w:rPr>
                <w:vanish/>
                <w:sz w:val="24"/>
                <w:szCs w:val="24"/>
                <w:lang w:val="en-CA"/>
              </w:rPr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  <w:lang w:val="en-CA"/>
              </w:rPr>
              <w:t>High Temperature High Tension Alloy Bolt Material</w:t>
            </w:r>
            <w:r>
              <w:rPr>
                <w:rFonts w:cs="Arial" w:ascii="Arial" w:hAnsi="Arial"/>
                <w:color w:val="000000"/>
                <w:lang w:val="en-CA"/>
              </w:rPr>
              <w:t>  Chemical &amp; Mechanical Requirement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7 (Cr- Mo AISI 4140,4142,4145 )</w:t>
            </w:r>
            <w:r>
              <w:rPr>
                <w:rFonts w:cs="Arial" w:ascii="Arial" w:hAnsi="Arial"/>
                <w:color w:val="000000"/>
                <w:lang w:val="en-CA"/>
              </w:rPr>
              <w:br/>
              <w:t>This material is considered as the most suitable  for bolts to be used at temperature below 450 °. C, with a minimum effect on its structural strength during application at a high temperature.</w:t>
              <w:br/>
              <w:t>The material has the following chemical properties and physical Characteristics.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9"/>
              <w:gridCol w:w="1267"/>
              <w:gridCol w:w="1125"/>
              <w:gridCol w:w="1126"/>
              <w:gridCol w:w="1125"/>
              <w:gridCol w:w="1205"/>
              <w:gridCol w:w="1221"/>
            </w:tblGrid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37-0.49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65-1.1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5 Max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 Max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35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75-1.2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2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inimum</w:t>
                    <w:br/>
                    <w:t>Tempering Temperature</w:t>
                    <w:br/>
                    <w:t>( ° F 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 MP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 MPa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4D</w:t>
                    <w:br/>
                    <w:t>min %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and under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,100</w:t>
                    <w:br/>
                    <w:t>(593 ° C 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5(860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5(720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21HB</w:t>
                    <w:br/>
                    <w:t>or 35 HR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to 4"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,100</w:t>
                    <w:br/>
                    <w:t>(593 ° C 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15(795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2HB</w:t>
                    <w:br/>
                    <w:t>or 35 HRc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  4" to 7"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,100</w:t>
                    <w:br/>
                    <w:t>(593 ° C 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75(515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77HB</w:t>
                    <w:br/>
                    <w:t>or 29 HR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t>   </w:t>
            </w:r>
            <w:r>
              <w:rPr>
                <w:rFonts w:eastAsia="Arial" w:cs="Arial" w:ascii="Arial" w:hAnsi="Arial"/>
                <w:color w:val="000000"/>
                <w:lang w:val="en-CA"/>
              </w:rPr>
              <w:t xml:space="preserve"> 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193 B7M (Cr- Mo AISI 4140,4142,4145 )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9"/>
              <w:gridCol w:w="1267"/>
              <w:gridCol w:w="1125"/>
              <w:gridCol w:w="1126"/>
              <w:gridCol w:w="1125"/>
              <w:gridCol w:w="1205"/>
              <w:gridCol w:w="1221"/>
            </w:tblGrid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37-0.49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65-1.1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5 Max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 Max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35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75-1.2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2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inimum</w:t>
                    <w:br/>
                    <w:t xml:space="preserve">Tempering Temperature </w:t>
                    <w:br/>
                    <w:t>° F (°C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MPa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and under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150</w:t>
                    <w:br/>
                    <w:t>(620 ° C 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0(550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35HB, 99HR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br/>
              <w:t>ASTM A193 B16 (Cr- Mo -V )</w:t>
            </w:r>
            <w:r>
              <w:rPr>
                <w:rFonts w:cs="Arial" w:ascii="Arial" w:hAnsi="Arial"/>
                <w:color w:val="000000"/>
                <w:lang w:val="en-CA"/>
              </w:rPr>
              <w:br/>
              <w:t>This material is considered as the most suitable  for bolts to be used at temperature below 450 °. C,even at a high  temperature range, the material has superior physical characterestics compared to ASTM A193 B7 previously mentioned.</w:t>
              <w:br/>
              <w:t>The chemical properties and physical characteristics are as follows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2"/>
              <w:gridCol w:w="1268"/>
              <w:gridCol w:w="922"/>
              <w:gridCol w:w="934"/>
              <w:gridCol w:w="1068"/>
              <w:gridCol w:w="1023"/>
              <w:gridCol w:w="577"/>
              <w:gridCol w:w="1001"/>
              <w:gridCol w:w="593"/>
            </w:tblGrid>
            <w:tr>
              <w:trPr/>
              <w:tc>
                <w:tcPr>
                  <w:tcW w:w="8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V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36-0.47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45-0.70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5 Max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 Max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35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80-1.1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50-0.6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15Max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25-0.35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inimum</w:t>
                    <w:br/>
                    <w:t xml:space="preserve">Temperature </w:t>
                    <w:br/>
                    <w:t>° F (°C)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 MPa)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 MPa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4D</w:t>
                    <w:br/>
                    <w:t>min %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21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and under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00(650)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5(860)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5(725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8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21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21HB</w:t>
                    <w:br/>
                    <w:t>or 35 HRC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over </w:t>
                    <w:br/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to 4"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00(650)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10(760)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7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5</w:t>
                  </w:r>
                </w:p>
              </w:tc>
              <w:tc>
                <w:tcPr>
                  <w:tcW w:w="21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2HB</w:t>
                    <w:br/>
                    <w:t>or 33 HRC</w:t>
                  </w:r>
                </w:p>
              </w:tc>
            </w:tr>
            <w:tr>
              <w:trPr/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4" to 7"</w:t>
                  </w:r>
                </w:p>
              </w:tc>
              <w:tc>
                <w:tcPr>
                  <w:tcW w:w="1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00(650 )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5(586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5</w:t>
                  </w:r>
                </w:p>
              </w:tc>
              <w:tc>
                <w:tcPr>
                  <w:tcW w:w="21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27HB</w:t>
                    <w:br/>
                    <w:t>or 29 HR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5 (5% Cr AISI 501)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39"/>
              <w:gridCol w:w="1267"/>
              <w:gridCol w:w="1125"/>
              <w:gridCol w:w="1126"/>
              <w:gridCol w:w="1125"/>
              <w:gridCol w:w="1205"/>
              <w:gridCol w:w="1221"/>
            </w:tblGrid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max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0 max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 Max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.00 - 6.0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40 -0.6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inimum</w:t>
                    <w:br/>
                    <w:t>Tempering Temperature</w:t>
                    <w:br/>
                    <w:t>° F (°C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up to 4" incl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100 (593 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0(550)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8 (AISI 304) B8A  Chemical Requirements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1"/>
              <w:gridCol w:w="1145"/>
              <w:gridCol w:w="1145"/>
              <w:gridCol w:w="1145"/>
              <w:gridCol w:w="1146"/>
              <w:gridCol w:w="1225"/>
              <w:gridCol w:w="1241"/>
            </w:tblGrid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8.00 - 20.00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.00 -10.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8C (AISI 347) B8C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0"/>
              <w:gridCol w:w="1006"/>
              <w:gridCol w:w="1006"/>
              <w:gridCol w:w="1006"/>
              <w:gridCol w:w="1006"/>
              <w:gridCol w:w="1007"/>
              <w:gridCol w:w="1007"/>
              <w:gridCol w:w="1150"/>
            </w:tblGrid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olumbium +</w:t>
                    <w:br/>
                    <w:t>Tantalum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Max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Max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7.00 - 19.0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.00 -13.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 x Carbon</w:t>
                    <w:br/>
                    <w:t>content, mi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8N (AISI 304N) B8N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23"/>
              <w:gridCol w:w="1022"/>
              <w:gridCol w:w="1022"/>
              <w:gridCol w:w="1021"/>
              <w:gridCol w:w="1022"/>
              <w:gridCol w:w="1022"/>
              <w:gridCol w:w="1038"/>
            </w:tblGrid>
            <w:tr>
              <w:trPr/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trogen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Max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8.00 - 20.00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.00 -10.5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- 0.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8MN (AISI 316N) B8MN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5"/>
              <w:gridCol w:w="900"/>
              <w:gridCol w:w="900"/>
              <w:gridCol w:w="900"/>
              <w:gridCol w:w="899"/>
              <w:gridCol w:w="979"/>
              <w:gridCol w:w="900"/>
              <w:gridCol w:w="900"/>
              <w:gridCol w:w="915"/>
            </w:tblGrid>
            <w:tr>
              <w:trPr/>
              <w:tc>
                <w:tcPr>
                  <w:tcW w:w="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trogen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.00 - 18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.00 -14.00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- 3.00</w:t>
                  </w:r>
                </w:p>
              </w:tc>
              <w:tc>
                <w:tcPr>
                  <w:tcW w:w="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- 0.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 xml:space="preserve">ASTM A193 B8P (AISI 305) B8PA 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1"/>
              <w:gridCol w:w="1145"/>
              <w:gridCol w:w="1145"/>
              <w:gridCol w:w="1145"/>
              <w:gridCol w:w="1146"/>
              <w:gridCol w:w="1225"/>
              <w:gridCol w:w="1241"/>
            </w:tblGrid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7.00 - 19.00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.50 -13.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 xml:space="preserve">ASTM A193 B8T (AISI 321) B8TA 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23"/>
              <w:gridCol w:w="1022"/>
              <w:gridCol w:w="1022"/>
              <w:gridCol w:w="1021"/>
              <w:gridCol w:w="1022"/>
              <w:gridCol w:w="1022"/>
              <w:gridCol w:w="1038"/>
            </w:tblGrid>
            <w:tr>
              <w:trPr/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itanium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Max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7.00 - 19.00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.00 -12.0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 x Carbon</w:t>
                    <w:br/>
                    <w:t>content, mi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8R B8R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1"/>
              <w:gridCol w:w="706"/>
              <w:gridCol w:w="707"/>
              <w:gridCol w:w="706"/>
              <w:gridCol w:w="707"/>
              <w:gridCol w:w="708"/>
              <w:gridCol w:w="707"/>
              <w:gridCol w:w="708"/>
              <w:gridCol w:w="877"/>
              <w:gridCol w:w="1134"/>
              <w:gridCol w:w="527"/>
            </w:tblGrid>
            <w:tr>
              <w:trPr/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trogen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olumbium</w:t>
                    <w:br/>
                    <w:t>+ Tanalum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V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6 Ma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.00 - 6.0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0 Max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 Max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0.50 - 23.50</w:t>
                  </w:r>
                </w:p>
              </w:tc>
              <w:tc>
                <w:tcPr>
                  <w:tcW w:w="7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1.50 -13.5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50 - 3.00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20 - 0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- 0.3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- 0.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br/>
              <w:t>ASTM A193 B8S B8S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23"/>
              <w:gridCol w:w="1022"/>
              <w:gridCol w:w="1022"/>
              <w:gridCol w:w="1021"/>
              <w:gridCol w:w="1022"/>
              <w:gridCol w:w="1022"/>
              <w:gridCol w:w="1038"/>
            </w:tblGrid>
            <w:tr>
              <w:trPr/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trogen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Max</w:t>
                  </w:r>
                </w:p>
              </w:tc>
              <w:tc>
                <w:tcPr>
                  <w:tcW w:w="10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7.00 - 9.00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0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.50 - 4.50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.00 - 18.00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.00 - 9.00</w:t>
                  </w:r>
                </w:p>
              </w:tc>
              <w:tc>
                <w:tcPr>
                  <w:tcW w:w="1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8 - 0.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193 B8LN, B8LN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"/>
              <w:gridCol w:w="912"/>
              <w:gridCol w:w="913"/>
              <w:gridCol w:w="913"/>
              <w:gridCol w:w="912"/>
              <w:gridCol w:w="913"/>
              <w:gridCol w:w="913"/>
              <w:gridCol w:w="913"/>
              <w:gridCol w:w="893"/>
            </w:tblGrid>
            <w:tr>
              <w:trPr/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trogen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8.00 - 20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.00 - 10.5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- 0.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B8MLN, B8MLN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"/>
              <w:gridCol w:w="912"/>
              <w:gridCol w:w="913"/>
              <w:gridCol w:w="913"/>
              <w:gridCol w:w="912"/>
              <w:gridCol w:w="913"/>
              <w:gridCol w:w="913"/>
              <w:gridCol w:w="913"/>
              <w:gridCol w:w="893"/>
            </w:tblGrid>
            <w:tr>
              <w:trPr/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Nitrogen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5 Max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0 Max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.00 - 18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.00 - 14.0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.00 - 3.00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0 - 0.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 xml:space="preserve">CLASS I: B8, B8C, B8M, B8P, B8T, B8LN, B8MLN </w:t>
            </w:r>
            <w:r>
              <w:rPr>
                <w:rFonts w:cs="Arial" w:ascii="Arial" w:hAnsi="Arial"/>
                <w:color w:val="000000"/>
                <w:lang w:val="en-CA"/>
              </w:rPr>
              <w:t>Mechanical Requirements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75(515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(20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23 HB or 96HRB</w:t>
                    <w:br/>
                    <w:t>(3/4" in &amp; smaller, 241HB or 100 HRB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IA: B8A, B8CA, B8MA, B8PA, B8TA, B8LNA, B8MLNA, B8NA, B8MN4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 in the finished conditions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75(515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(20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192 HB </w:t>
                    <w:br/>
                    <w:t>or 90HR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IB: B8N, B8MN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0(550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(24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0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23 HB or 96HRB</w:t>
                    <w:br/>
                    <w:t>(3/4" in &amp; smaller, 241HB or 100 HRB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br/>
              <w:t>CLASS IC: B8R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Carbide Solution Treated 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(38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71 HB</w:t>
                    <w:br/>
                    <w:t>or 28 HR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IC: B8R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 in the finished condition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(38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71 HB</w:t>
                    <w:br/>
                    <w:t>or 28 HR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IC: B8S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(34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71 HB</w:t>
                    <w:br/>
                    <w:t>or 28 HR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IC: B8SA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5"/>
              <w:gridCol w:w="1460"/>
              <w:gridCol w:w="983"/>
              <w:gridCol w:w="1142"/>
              <w:gridCol w:w="1069"/>
              <w:gridCol w:w="1142"/>
              <w:gridCol w:w="1397"/>
            </w:tblGrid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All diameters</w:t>
                  </w:r>
                </w:p>
              </w:tc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  in the finished condition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(34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</w:t>
                  </w:r>
                </w:p>
              </w:tc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71 HB</w:t>
                    <w:br/>
                    <w:t>or 28 HR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2: B8, B8C, B8P, B8T, B8N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9"/>
              <w:gridCol w:w="1304"/>
              <w:gridCol w:w="986"/>
              <w:gridCol w:w="1145"/>
              <w:gridCol w:w="1069"/>
              <w:gridCol w:w="1145"/>
              <w:gridCol w:w="1400"/>
            </w:tblGrid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/4" &amp; under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  and</w:t>
                    <w:br/>
                    <w:t>strain</w:t>
                    <w:br/>
                    <w:t>Hardened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5(860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21 HB</w:t>
                    <w:br/>
                    <w:t>or 35 HRC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3/4" &amp; 1" incl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15(795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0(55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1" &amp; 1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4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incl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5(725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65(45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5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4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to 1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incl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(34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8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5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2: B8MN / B8M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9"/>
              <w:gridCol w:w="1304"/>
              <w:gridCol w:w="986"/>
              <w:gridCol w:w="1145"/>
              <w:gridCol w:w="1069"/>
              <w:gridCol w:w="1145"/>
              <w:gridCol w:w="1400"/>
            </w:tblGrid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/4" &amp; under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 and</w:t>
                    <w:br/>
                    <w:t>strain</w:t>
                    <w:br/>
                    <w:t>Hardened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10(760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5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21 HB</w:t>
                    <w:br/>
                    <w:t>or 35 HRC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3/4" &amp; 1" incl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0(690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0(55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0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5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1" &amp; 1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4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incl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65(450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5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4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to 1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incl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75(515)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5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0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CLASS 2B: B8M2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9"/>
              <w:gridCol w:w="1214"/>
              <w:gridCol w:w="975"/>
              <w:gridCol w:w="1134"/>
              <w:gridCol w:w="1068"/>
              <w:gridCol w:w="1136"/>
              <w:gridCol w:w="1452"/>
            </w:tblGrid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eat Treatement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°max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" &amp; under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arbide Solution Treated and</w:t>
                    <w:br/>
                    <w:t>strain</w:t>
                    <w:br/>
                    <w:t>Hardened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5(655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75(515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5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0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21 HB</w:t>
                    <w:br/>
                    <w:t>or 35 HRC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2" &amp; 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incl</w:t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90(620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65(450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0</w:t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over 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to 3" incl</w:t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80(550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5(380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40</w:t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4"/>
                <w:lang w:val="en-CA"/>
              </w:rPr>
              <w:t>Low-Temperature Alloy Steel Bolt Material</w:t>
            </w:r>
            <w:r>
              <w:rPr>
                <w:rFonts w:cs="Arial" w:ascii="Arial" w:hAnsi="Arial"/>
                <w:color w:val="000000"/>
                <w:lang w:val="en-CA"/>
              </w:rPr>
              <w:t>  Chemical &amp; Mechanical Requirements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  <w:t>ASTM A320-L7 (Cr- Mo AISI 4140,4142,4145 )</w:t>
            </w:r>
            <w:r>
              <w:rPr>
                <w:rFonts w:cs="Arial" w:ascii="Arial" w:hAnsi="Arial"/>
                <w:color w:val="000000"/>
                <w:lang w:val="en-CA"/>
              </w:rPr>
              <w:br/>
              <w:t xml:space="preserve">This material is considered as the most suitable  for bolts to be used at temperature 0-(-)100 °  C, </w:t>
              <w:br/>
              <w:t>The chemical properties and physical characteristics are as follows:</w:t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7"/>
              <w:gridCol w:w="879"/>
              <w:gridCol w:w="933"/>
              <w:gridCol w:w="1068"/>
              <w:gridCol w:w="1022"/>
              <w:gridCol w:w="978"/>
              <w:gridCol w:w="576"/>
              <w:gridCol w:w="1078"/>
              <w:gridCol w:w="1027"/>
            </w:tblGrid>
            <w:tr>
              <w:trPr/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n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i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Cr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Mo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Impact Energy Absorption Requirements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38-0.48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75-1.00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35 Max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04 Max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35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80-1.1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0.15-0.25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Minimum Impact Value 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Minimum Impact Value 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Dia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equired for Average of Each set of three specimens</w:t>
                    <w:br/>
                    <w:br/>
                    <w:t>ft lbf [J]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ermitted for Specimen only of a set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ft lbf [J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and under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25</w:t>
                    <w:br/>
                    <w:t>( 860 )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05</w:t>
                    <w:br/>
                    <w:t>( 725 )</w:t>
                  </w:r>
                </w:p>
              </w:tc>
              <w:tc>
                <w:tcPr>
                  <w:tcW w:w="10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6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5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77-321HB</w:t>
                    <w:br/>
                    <w:t>for reference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0[27]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15[20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 320 L7M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0"/>
              <w:gridCol w:w="1146"/>
              <w:gridCol w:w="1146"/>
              <w:gridCol w:w="1145"/>
              <w:gridCol w:w="1146"/>
              <w:gridCol w:w="1225"/>
              <w:gridCol w:w="1240"/>
            </w:tblGrid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Dia.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Heat Treatment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 %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CA"/>
                    </w:rPr>
                    <w:t>1/2</w:t>
                  </w: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" and under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Quenched and tempered at 1,150 °  F </w:t>
                    <w:br/>
                    <w:t>(620 °  C)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0(690)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0(550)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50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35HB</w:t>
                    <w:br/>
                    <w:t>or 99HRB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320 B8 (18Cr-8Ni AISI 304)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material is considered as the most suitable for bolts and nuts to be used at temperatures (-)100-(-)200 °  C The chemical properties are as follows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8"/>
              <w:gridCol w:w="983"/>
              <w:gridCol w:w="983"/>
              <w:gridCol w:w="982"/>
              <w:gridCol w:w="1062"/>
              <w:gridCol w:w="1061"/>
              <w:gridCol w:w="1062"/>
              <w:gridCol w:w="1077"/>
            </w:tblGrid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.00-20.00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.00-10.5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320 B8M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8"/>
              <w:gridCol w:w="983"/>
              <w:gridCol w:w="983"/>
              <w:gridCol w:w="982"/>
              <w:gridCol w:w="1062"/>
              <w:gridCol w:w="1061"/>
              <w:gridCol w:w="1062"/>
              <w:gridCol w:w="1077"/>
            </w:tblGrid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o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6.00-18.00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.00-14.0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-3.00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320 B8C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7"/>
              <w:gridCol w:w="972"/>
              <w:gridCol w:w="973"/>
              <w:gridCol w:w="972"/>
              <w:gridCol w:w="1052"/>
              <w:gridCol w:w="1051"/>
              <w:gridCol w:w="1052"/>
              <w:gridCol w:w="1149"/>
            </w:tblGrid>
            <w:tr>
              <w:trPr/>
              <w:tc>
                <w:tcPr>
                  <w:tcW w:w="9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olumbium + Tantulum</w:t>
                  </w:r>
                </w:p>
              </w:tc>
            </w:tr>
            <w:tr>
              <w:trPr/>
              <w:tc>
                <w:tcPr>
                  <w:tcW w:w="9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9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0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7.00-19.00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9.00-13.00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 * Carbon content, min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320 B8T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8"/>
              <w:gridCol w:w="983"/>
              <w:gridCol w:w="983"/>
              <w:gridCol w:w="982"/>
              <w:gridCol w:w="1062"/>
              <w:gridCol w:w="1061"/>
              <w:gridCol w:w="1062"/>
              <w:gridCol w:w="1077"/>
            </w:tblGrid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itanium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7.00-19.00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9.00-12.00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5 * Carbon content, min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  <w:lang w:val="en-CA"/>
              </w:rPr>
              <w:t>Super High Temperature Resistant Bolt Material</w:t>
            </w: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Chemical &amp; Mechanical Requirements</w:t>
              <w:br/>
              <w:t>This material is considered as suitable for bolts to be used as temperature below 1,200 °   F (650 °  C) and the material has superior resistence to oxidation and shrinkage to those high temperature resistant bolt material mentioned so far. The chemical properties and physical characteristics are as follow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453 Gr. 660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3"/>
              <w:gridCol w:w="1309"/>
              <w:gridCol w:w="1390"/>
              <w:gridCol w:w="1390"/>
              <w:gridCol w:w="1390"/>
              <w:gridCol w:w="1406"/>
            </w:tblGrid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0 Max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4.00-27.00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o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i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l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V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oron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3.50-16.00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-1.5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90-2.3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35 Max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0-0.5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010 - 0.010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LASS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</w:t>
                    <w:br/>
                    <w:t>(MPa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4x Dia.</w:t>
                    <w:br/>
                    <w:t>min,%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, 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 Number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,B and C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30(89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5(58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48-341 (min 99HRB, max 37HRC)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453 Gr. 651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3"/>
              <w:gridCol w:w="1309"/>
              <w:gridCol w:w="1390"/>
              <w:gridCol w:w="1390"/>
              <w:gridCol w:w="1390"/>
              <w:gridCol w:w="1406"/>
            </w:tblGrid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28 - 0.35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75 -1.5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ax 0.04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ax 0.030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30 - 0.8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.00-11.00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o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i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W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b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u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.00-21.00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-1.7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0 - 0.3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- 1.75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25 - 0.60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ax 0.50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LASS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</w:t>
                    <w:br/>
                    <w:t>(MPa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4x Dia</w:t>
                    <w:br/>
                    <w:t>min, %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Reduction of</w:t>
                    <w:br/>
                    <w:t>Area</w:t>
                    <w:br/>
                    <w:t>min, %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 Number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 ( 3" and under)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0(690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70(48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17-277 (min 95HRB, max 28HRC)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 (over 3")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60(41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 ( 3" and under)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95(65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60(41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5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17-277 (min 95HRB, max 28HRC)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 (over 3")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50(345)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B408 (800,800H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2"/>
              <w:gridCol w:w="817"/>
              <w:gridCol w:w="817"/>
              <w:gridCol w:w="817"/>
              <w:gridCol w:w="818"/>
              <w:gridCol w:w="819"/>
              <w:gridCol w:w="818"/>
              <w:gridCol w:w="818"/>
              <w:gridCol w:w="818"/>
              <w:gridCol w:w="834"/>
            </w:tblGrid>
            <w:tr>
              <w:trPr/>
              <w:tc>
                <w:tcPr>
                  <w:tcW w:w="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Fe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u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u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l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i</w:t>
                  </w:r>
                </w:p>
              </w:tc>
            </w:tr>
            <w:tr>
              <w:trPr/>
              <w:tc>
                <w:tcPr>
                  <w:tcW w:w="8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0.0 - 35.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9.0 - 23.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*39.5 min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5 Max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0 Max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75 Max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 Max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15 Max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5 - 0.60</w:t>
                  </w:r>
                </w:p>
              </w:tc>
              <w:tc>
                <w:tcPr>
                  <w:tcW w:w="8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5 - 0.60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t>* = Iron shall be determined arithmetically by differenec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2"/>
              <w:gridCol w:w="2989"/>
              <w:gridCol w:w="1298"/>
              <w:gridCol w:w="1297"/>
              <w:gridCol w:w="1312"/>
            </w:tblGrid>
            <w:tr>
              <w:trPr/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LASS</w:t>
                  </w:r>
                </w:p>
              </w:tc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ONDITION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</w:t>
                  </w:r>
                  <w:r>
                    <w:rPr>
                      <w:rFonts w:cs="Arial" w:ascii="Arial" w:hAnsi="Arial"/>
                      <w:lang w:val="en-CA"/>
                    </w:rPr>
                    <w:t>MPa)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 Ksi</w:t>
                    <w:br/>
                    <w:t>(MPa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%</w:t>
                    <w:br/>
                    <w:t xml:space="preserve">min </w:t>
                  </w:r>
                </w:p>
              </w:tc>
            </w:tr>
            <w:tr>
              <w:trPr/>
              <w:tc>
                <w:tcPr>
                  <w:tcW w:w="13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00</w:t>
                  </w:r>
                </w:p>
              </w:tc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(all sizes) Hot finished rods and bars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0(550)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5(240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5</w:t>
                  </w:r>
                </w:p>
              </w:tc>
            </w:tr>
            <w:tr>
              <w:trPr/>
              <w:tc>
                <w:tcPr>
                  <w:tcW w:w="13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(all sizes) Cold drawn and (annealed) Hot finished rods and bars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75(520)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0(205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0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00H</w:t>
                  </w:r>
                </w:p>
              </w:tc>
              <w:tc>
                <w:tcPr>
                  <w:tcW w:w="2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(all sizes) Cold drawn and (annealed) Hot finished rods and bars</w:t>
                  </w:r>
                </w:p>
              </w:tc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65(450)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5(170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HASTALLOY C/ASME SB336,UNS N10002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9"/>
              <w:gridCol w:w="844"/>
              <w:gridCol w:w="814"/>
              <w:gridCol w:w="814"/>
              <w:gridCol w:w="816"/>
              <w:gridCol w:w="815"/>
              <w:gridCol w:w="815"/>
              <w:gridCol w:w="815"/>
              <w:gridCol w:w="815"/>
              <w:gridCol w:w="831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las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o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o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W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Fe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alance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&lt; 2.5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6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6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&lt; 1.00</w:t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&lt; 1.0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&lt; 0.08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Monel K-500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4"/>
              <w:gridCol w:w="899"/>
              <w:gridCol w:w="899"/>
              <w:gridCol w:w="900"/>
              <w:gridCol w:w="900"/>
              <w:gridCol w:w="900"/>
              <w:gridCol w:w="901"/>
              <w:gridCol w:w="900"/>
              <w:gridCol w:w="995"/>
            </w:tblGrid>
            <w:tr>
              <w:trPr/>
              <w:tc>
                <w:tcPr>
                  <w:tcW w:w="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Fe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u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l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i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63 - 7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25 Max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50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1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5 Max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alance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3 - 3.1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35 - 0.85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Monel 400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0"/>
              <w:gridCol w:w="1146"/>
              <w:gridCol w:w="1146"/>
              <w:gridCol w:w="1145"/>
              <w:gridCol w:w="1146"/>
              <w:gridCol w:w="1225"/>
              <w:gridCol w:w="1240"/>
            </w:tblGrid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Fe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u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63 - 70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30 Max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5 Max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24 Max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50 Max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alance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4"/>
                <w:szCs w:val="24"/>
                <w:lang w:val="en-CA"/>
              </w:rPr>
              <w:t>Nut Material</w:t>
            </w: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Chemical &amp; Mechanical Requirements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2H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is the material for bolts made from ASTM A-193 B7, considered to be used with suitable heat treatment. The chemical properties and physical characteristics are as follows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0"/>
              <w:gridCol w:w="1146"/>
              <w:gridCol w:w="1146"/>
              <w:gridCol w:w="1145"/>
              <w:gridCol w:w="1146"/>
              <w:gridCol w:w="1225"/>
              <w:gridCol w:w="1240"/>
            </w:tblGrid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11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40 Min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0 Max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50 Max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40 Max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o 11/2" incl 248 to 35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4 to 38 HRC</w:t>
                  </w:r>
                </w:p>
              </w:tc>
            </w:tr>
            <w:tr>
              <w:trPr/>
              <w:tc>
                <w:tcPr>
                  <w:tcW w:w="11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Over 11/2",212 to 352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8 HRC Max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2HM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60"/>
              <w:gridCol w:w="1146"/>
              <w:gridCol w:w="1146"/>
              <w:gridCol w:w="1145"/>
              <w:gridCol w:w="1146"/>
              <w:gridCol w:w="1225"/>
              <w:gridCol w:w="1240"/>
            </w:tblGrid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40 Min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0 Max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50 Max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40 Max</w:t>
                  </w:r>
                </w:p>
              </w:tc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59 to 237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2 HRC Max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4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material is considered as the most suitable for nuts,when they are used with bolts made from ASTM A-193 B16 and A-320 L7. Even at high temperature range. then material has superior physical characteristics to those ASTMA A-194 2H previously mentioned. The chemical properties and physical characteristics are as follows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8"/>
              <w:gridCol w:w="983"/>
              <w:gridCol w:w="983"/>
              <w:gridCol w:w="982"/>
              <w:gridCol w:w="1062"/>
              <w:gridCol w:w="1061"/>
              <w:gridCol w:w="1062"/>
              <w:gridCol w:w="1077"/>
            </w:tblGrid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o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40 - 0.50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70 - 0.90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5 Max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 Max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5 - 0.35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20 - 0.30</w:t>
                  </w:r>
                </w:p>
              </w:tc>
              <w:tc>
                <w:tcPr>
                  <w:tcW w:w="10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48 to 352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4 to 38 HRC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 8 (AISI 304)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is nut material for bolts made from ASTM A-193 B8, considered to be used with suitable heat treatment. The chemical properties and physical characteristics are as follows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5"/>
              <w:gridCol w:w="900"/>
              <w:gridCol w:w="900"/>
              <w:gridCol w:w="901"/>
              <w:gridCol w:w="978"/>
              <w:gridCol w:w="821"/>
              <w:gridCol w:w="822"/>
              <w:gridCol w:w="978"/>
              <w:gridCol w:w="993"/>
            </w:tblGrid>
            <w:tr>
              <w:trPr/>
              <w:tc>
                <w:tcPr>
                  <w:tcW w:w="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.00 - 20.00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8.00 - 10.5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26 to 3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60 to </w:t>
                    <w:br/>
                    <w:t>105 HRB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 8M (AISI 316)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is nut material for bolts made from ASTM A-193 B8M and A-320 B8M, considered to be used with suitable heat treatment. The chemical properties and physical characteristics are as follows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2"/>
              <w:gridCol w:w="797"/>
              <w:gridCol w:w="797"/>
              <w:gridCol w:w="797"/>
              <w:gridCol w:w="877"/>
              <w:gridCol w:w="720"/>
              <w:gridCol w:w="719"/>
              <w:gridCol w:w="719"/>
              <w:gridCol w:w="977"/>
              <w:gridCol w:w="993"/>
            </w:tblGrid>
            <w:tr>
              <w:trPr/>
              <w:tc>
                <w:tcPr>
                  <w:tcW w:w="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o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6.00 - 18.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.00 - 14.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- 3.00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26 to 3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60 to </w:t>
                    <w:br/>
                    <w:t>105 HRB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 8C (AISI 347)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is nut material for bolts made from ASTM A-193 B8C, A-320 B8Cand A-320 B8T, considered to be used with suitable heat treatment. The chemical properties and physical characteristics are as follows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2"/>
              <w:gridCol w:w="797"/>
              <w:gridCol w:w="797"/>
              <w:gridCol w:w="797"/>
              <w:gridCol w:w="877"/>
              <w:gridCol w:w="720"/>
              <w:gridCol w:w="719"/>
              <w:gridCol w:w="719"/>
              <w:gridCol w:w="977"/>
              <w:gridCol w:w="993"/>
            </w:tblGrid>
            <w:tr>
              <w:trPr/>
              <w:tc>
                <w:tcPr>
                  <w:tcW w:w="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b + Ta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  Max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7.00 - 19.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9.00 - 13.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 * C% mi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26 to 3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60 to </w:t>
                    <w:br/>
                    <w:t>105 HRB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194 Gr. 8T (AISI 321)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is nut material for bolts made from ASTM A-193 B8Tand A-320 B8T, considered to be used with suitable heat treatment. The chemical properties and physical characteristics are as follows 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2"/>
              <w:gridCol w:w="797"/>
              <w:gridCol w:w="797"/>
              <w:gridCol w:w="797"/>
              <w:gridCol w:w="877"/>
              <w:gridCol w:w="720"/>
              <w:gridCol w:w="719"/>
              <w:gridCol w:w="719"/>
              <w:gridCol w:w="977"/>
              <w:gridCol w:w="993"/>
            </w:tblGrid>
            <w:tr>
              <w:trPr/>
              <w:tc>
                <w:tcPr>
                  <w:tcW w:w="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i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r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i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Ti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rinell Hardness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Rockwell Hardness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8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.00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5 Max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30 Max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.00 Max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7.00 - 19.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9.00 - 12.00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5 C% min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26 to 30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60 to </w:t>
                    <w:br/>
                    <w:t>105 HRB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307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material is suitable in structural application where nominal strength alongwith weldability is required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3"/>
              <w:gridCol w:w="1059"/>
              <w:gridCol w:w="1057"/>
              <w:gridCol w:w="1144"/>
              <w:gridCol w:w="1230"/>
              <w:gridCol w:w="1143"/>
              <w:gridCol w:w="1502"/>
            </w:tblGrid>
            <w:tr>
              <w:trPr>
                <w:trHeight w:val="960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Grade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P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S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Tensile</w:t>
                    <w:br/>
                    <w:t>Strength</w:t>
                    <w:br/>
                    <w:t>min, ksi</w:t>
                    <w:br/>
                    <w:t>(MPa)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Yield</w:t>
                    <w:br/>
                    <w:t>Strength. min,</w:t>
                    <w:br/>
                    <w:t>0.2% offset, Ksi</w:t>
                    <w:br/>
                    <w:t>(MPa)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 xml:space="preserve">Elongation in </w:t>
                    <w:br/>
                    <w:t>2"</w:t>
                    <w:br/>
                    <w:t>min %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Hardness</w:t>
                    <w:br/>
                    <w:t>ma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6 Max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5 Max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60 (415) 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21 - 241 BH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 Max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5 Max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 xml:space="preserve">60 - 100 </w:t>
                    <w:br/>
                    <w:t xml:space="preserve">(415 - 690) 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8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21 - 212 BH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58 - 80</w:t>
                    <w:br/>
                    <w:t xml:space="preserve">(400 - 550) 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36(50)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3</w:t>
                  </w:r>
                </w:p>
              </w:tc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Not Required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CA"/>
              </w:rPr>
              <w:t>ASTM A563</w:t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br/>
              <w:t>This specification of material is used for manufactoring nuts for balts/styds made from ASTM A307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4"/>
              <w:gridCol w:w="1559"/>
              <w:gridCol w:w="1558"/>
              <w:gridCol w:w="1688"/>
              <w:gridCol w:w="1829"/>
            </w:tblGrid>
            <w:tr>
              <w:trPr>
                <w:trHeight w:val="960" w:hRule="atLeast"/>
              </w:trPr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Grade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Mn (Max)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P  (Max)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color w:val="000000"/>
                      <w:lang w:val="en-CA"/>
                    </w:rPr>
                    <w:t>S (Max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O,A,B,C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58 Max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3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D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58 Max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27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8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DH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18-0.58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sz w:val="24"/>
                      <w:szCs w:val="24"/>
                      <w:lang w:val="en-CA"/>
                    </w:rPr>
                    <w:t>0.57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48</w:t>
                  </w:r>
                </w:p>
              </w:tc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0.05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1"/>
              <w:gridCol w:w="2463"/>
            </w:tblGrid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Grade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Hardness Required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O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03 to 302 BHN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A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16 to 302 BHN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B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90 to 121 BHN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C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43 to 352 BHN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D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159 to 352 BHN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DH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CA"/>
                    </w:rPr>
                  </w:pPr>
                  <w:r>
                    <w:rPr>
                      <w:rFonts w:cs="Arial" w:ascii="Arial" w:hAnsi="Arial"/>
                      <w:lang w:val="en-CA"/>
                    </w:rPr>
                    <w:t>248 to 352 BH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 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0:00Z</dcterms:created>
  <dc:creator>janinezhang</dc:creator>
  <dc:description/>
  <cp:keywords/>
  <dc:language>en-US</dc:language>
  <cp:lastModifiedBy>janinezhang</cp:lastModifiedBy>
  <dcterms:modified xsi:type="dcterms:W3CDTF">2016-08-02T18:22:00Z</dcterms:modified>
  <cp:revision>1</cp:revision>
  <dc:subject/>
  <dc:title>Material Selection</dc:title>
</cp:coreProperties>
</file>